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LEGATO 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l’ I.C. G.Pierluig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a Valle Zampea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036 Palestrina</w:t>
      </w:r>
    </w:p>
    <w:p>
      <w:pPr>
        <w:pStyle w:val="Normal"/>
        <w:keepNext w:val="true"/>
        <w:keepLines w:val="false"/>
        <w:widowControl/>
        <w:pBdr/>
        <w:shd w:fill="FFFFFF" w:val="clear"/>
        <w:spacing w:lineRule="auto" w:line="360" w:before="48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Oggetto: </w:t>
      </w: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single"/>
          <w:vertAlign w:val="baseline"/>
        </w:rPr>
        <w:t xml:space="preserve">Domanda di partecipazione alla gara per la selezione di Progettista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ab/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ogett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telier Creativi – Piano per l’apprendimento pratico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 __________________________________________ nato/a a 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 ___/___/______ codice fiscale _______________________ residente a ___________________________(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Noto Sans Symbols" w:hAnsi="Noto Sans Symbols" w:eastAsia="Noto Sans Symbols" w:cs="Noto Sans Symbol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0" w:after="20"/>
        <w:jc w:val="both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Noto Sans Symbols" w:cs="Noto Sans Symbols" w:ascii="Noto Sans Symbols" w:hAnsi="Noto Sans Symbol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scritto all’ordine professionale degli ____________________ di ________________ (n. _______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IEDE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2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artecipare alla selezione per l’attribuzione dell’incarico di 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PROGETTIST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relativo al progetto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zione 7 Atelier Creativi – Piano per l’apprendimento pratico  (PNSD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120" w:after="120"/>
        <w:ind w:left="714" w:right="0" w:hanging="357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aver preso visione del bando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cittadino_______________________________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 in godimento dei diritti politici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essere\non essere Docente della Disciplina ______________________________ ed in servizio presso codesta Istituzione Scolastica dall’Anno Scolastico _________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non aver subito condanne penali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di possedere competenze per operare autonomamente su piattaforma tecniche da utilizzare per la gestione del finanziamento Miur (PNSD)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00" w:before="0" w:after="12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i possedere il seguente titolo di studi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20"/>
        <w:ind w:left="72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conseguito il ____/____/______ presso _____________________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Si allega alla presente curriculum vitae in formato europeo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eastAsia="Times New Roman" w:cs="Times New Roman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120" w:after="12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Il/la sottoscritto/a, ai sensi della legge 196/03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24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 _____/_____/______</w:t>
        <w:tab/>
        <w:tab/>
        <w:tab/>
        <w:t xml:space="preserve">                 Firma ___________________________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LEGATO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l Dirigente Scolastico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ell’ I.C. G.Pierluigi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Via Valle Zampea 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00036 Palestrina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W w:w="104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1755"/>
        <w:gridCol w:w="1185"/>
        <w:gridCol w:w="1715"/>
      </w:tblGrid>
      <w:tr>
        <w:trPr>
          <w:trHeight w:val="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itoli ed Esperienze lavorativ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Valutazio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a compilare a cura del candidat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Da compilare a cura della DS/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  <w:t>ommissione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10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bilitazione professionale attinente la tipologia di incaric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Pregresse esperienze, in qualità di progettista, in progetti MIUR FESR FSE PON attinenti al settore richiesto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ogni esperienza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ax. 20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incarico max 20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sponsabile laboratorio informatico e/o scientifico presso istituti scolastic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incarico max 20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ormazione Professionale PNS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 per ogni corso max 20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uto" w:line="360" w:before="0" w:after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embro staff digitale o Animatore Digita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unti 5/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5664" w:right="0" w:hanging="0"/>
        <w:jc w:val="righ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360" w:after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Data________________                                               Firma __________________________________</w:t>
      </w:r>
    </w:p>
    <w:sectPr>
      <w:type w:val="nextPage"/>
      <w:pgSz w:w="11906" w:h="16838"/>
      <w:pgMar w:left="1134" w:right="546" w:gutter="0" w:header="0" w:top="64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oto Sans Symbols">
    <w:charset w:val="80"/>
    <w:family w:val="swiss"/>
    <w:pitch w:val="default"/>
  </w:font>
  <w:font w:name="Georgia">
    <w:charset w:val="00"/>
    <w:family w:val="roman"/>
    <w:pitch w:val="variable"/>
  </w:font>
  <w:font w:name="Noto Sans Symbols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Wingdings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Noto Sans Symbols" w:hAnsi="Noto Sans Symbols" w:cs="Noto Sans Symbol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de-DE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